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C400"/>
                <w:sz w:val="25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lang w:val="es-ES_tradnl"/>
              </w:rPr>
              <w:t>Contribución del Tema 1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C4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C400"/>
                <w:sz w:val="25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lang w:val="es-ES_tradnl"/>
              </w:rPr>
              <w:t>Localizar el territorio español en el continente europeo. (</w:t>
            </w:r>
            <w:r>
              <w:rPr>
                <w:sz w:val="19"/>
                <w:szCs w:val="19"/>
                <w:lang w:val="es-ES_tradnl"/>
              </w:rPr>
              <w:t>Pág. 204, Acts. 1 y 2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las unidades de relieve español. (Pág. 207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; Pág. 21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diferentes tipos de paisaje. (Págs. 208 y 2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a división territorial de España en Autonomías. (Pág. 21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Examinar e interpretar fotografías e ilustraciones. (Pág. 204, Act. 3; Págs. 208 y 209; Pág. 212, </w:t>
            </w:r>
            <w:r>
              <w:rPr>
                <w:i/>
                <w:sz w:val="19"/>
                <w:szCs w:val="19"/>
                <w:lang w:val="es-ES_tradnl"/>
              </w:rPr>
              <w:t xml:space="preserve">Las principales…; </w:t>
            </w:r>
            <w:r>
              <w:rPr>
                <w:sz w:val="19"/>
                <w:szCs w:val="19"/>
                <w:lang w:val="es-ES_tradnl"/>
              </w:rPr>
              <w:t xml:space="preserve">Pág. 213, Acts. 1 a 3; Pág. 214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diferentes tipos de gráfico. 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(Pág. 206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Los ríos…</w:t>
            </w:r>
            <w:r>
              <w:rPr>
                <w:spacing w:val="-5"/>
                <w:sz w:val="19"/>
                <w:szCs w:val="19"/>
                <w:lang w:val="es-ES_tradnl"/>
              </w:rPr>
              <w:t>; Pág. 211, Acts. 6 a 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Interpretar un mapa del relieve de España. (Pág. 207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; Pág. 21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diferentes paisajes, elementos del entorno natural y de la organización social de España.</w:t>
            </w:r>
            <w:r>
              <w:rPr>
                <w:spacing w:val="-4"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lang w:val="es-ES_tradnl"/>
              </w:rPr>
              <w:t>(</w:t>
            </w:r>
            <w:r>
              <w:rPr>
                <w:sz w:val="19"/>
                <w:szCs w:val="19"/>
                <w:lang w:val="es-ES_tradnl"/>
              </w:rPr>
              <w:t>Pág. 204, Acts. 1 a 4; Pág. 213, Acts. 4 y 5; Pág. 218, Act. 1</w:t>
            </w:r>
            <w:r>
              <w:rPr>
                <w:sz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Practicar la lectura comprensiva combinada con el análisis de imágenes. (</w:t>
            </w:r>
            <w:r>
              <w:rPr>
                <w:sz w:val="19"/>
                <w:szCs w:val="19"/>
                <w:lang w:val="es-ES_tradnl"/>
              </w:rPr>
              <w:t>Págs. 208 y 209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Ampliar el léxico y definir conceptos del área. (Pág. 212; Pág. 219, </w:t>
            </w:r>
            <w:r>
              <w:rPr>
                <w:i/>
                <w:sz w:val="19"/>
                <w:szCs w:val="19"/>
                <w:lang w:val="es-ES_tradnl"/>
              </w:rPr>
              <w:t>ABC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Sintetizar contenidos a través de la resolución de cuestionarios. (Pág. 210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Responde</w:t>
            </w:r>
            <w:r>
              <w:rPr>
                <w:spacing w:val="4"/>
                <w:sz w:val="19"/>
                <w:szCs w:val="19"/>
                <w:lang w:val="es-ES_tradnl"/>
              </w:rPr>
              <w:t xml:space="preserve">; Pág. 214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pacing w:val="4"/>
                <w:sz w:val="19"/>
                <w:szCs w:val="19"/>
                <w:lang w:val="es-ES_tradnl"/>
              </w:rPr>
              <w:t>Pág. 218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studiar un mapa conceptual y completar oraciones. </w:t>
            </w:r>
            <w:r>
              <w:rPr>
                <w:sz w:val="19"/>
                <w:lang w:val="es-ES_tradnl"/>
              </w:rPr>
              <w:t>(Pág. 2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Identificar la veracidad o falsedad de algunas afirmaciones. (Pág. 218, Act. 2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pacing w:val="4"/>
                <w:sz w:val="19"/>
                <w:szCs w:val="19"/>
                <w:lang w:val="es-ES_tradnl"/>
              </w:rPr>
            </w:pPr>
            <w:r>
              <w:rPr>
                <w:spacing w:val="4"/>
                <w:sz w:val="19"/>
                <w:szCs w:val="19"/>
                <w:lang w:val="es-ES_tradnl"/>
              </w:rPr>
              <w:t>Apreciar la belleza de los paisajes de España. (Págs. 204 y 205; Págs. 208 y 20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Confeccionar un mapa mural. (Pág. 217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Aprende a…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4"/>
                <w:sz w:val="19"/>
                <w:szCs w:val="19"/>
                <w:lang w:val="es-ES_tradnl"/>
              </w:rPr>
              <w:t xml:space="preserve">Desarrollar una actitud de interés hacia la UE. (Pág. 219, </w:t>
            </w:r>
            <w:r>
              <w:rPr>
                <w:i/>
                <w:spacing w:val="4"/>
                <w:sz w:val="19"/>
                <w:szCs w:val="19"/>
                <w:lang w:val="es-ES_tradnl"/>
              </w:rPr>
              <w:t>Intern@uta</w:t>
            </w:r>
            <w:r>
              <w:rPr>
                <w:spacing w:val="4"/>
                <w:sz w:val="19"/>
                <w:szCs w:val="19"/>
                <w:lang w:val="es-ES_tradnl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4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Realizar pequeñas investigaciones o búsquedas de información. (Pág. 210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Investiga</w:t>
            </w:r>
            <w:r>
              <w:rPr>
                <w:spacing w:val="-5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>Llevar a cabo interpretaciones personales de datos numéricos. (Pág. 219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tabs>
                <w:tab w:val="clear" w:pos="709"/>
                <w:tab w:val="left" w:pos="397" w:leader="none"/>
              </w:tabs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/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57" w:hanging="227"/>
              <w:rPr/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Interpretar datos numéricos de gráficos y tablas. (Pág. 206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>Los ríos…</w:t>
            </w:r>
            <w:r>
              <w:rPr>
                <w:spacing w:val="-5"/>
                <w:sz w:val="19"/>
                <w:szCs w:val="19"/>
                <w:lang w:val="es-ES_tradnl"/>
              </w:rPr>
              <w:t>; Pág. 211, Acts. 6 a 8; Pág. 219, Act. 1)</w:t>
            </w:r>
          </w:p>
        </w:tc>
      </w:tr>
    </w:tbl>
    <w:p>
      <w:pPr>
        <w:pStyle w:val="GuiPT"/>
        <w:numPr>
          <w:ilvl w:val="0"/>
          <w:numId w:val="0"/>
        </w:numPr>
        <w:spacing w:before="10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4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Guía didáctica Tema 14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y localizar la variedad paisajística de Españ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4 y 20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las principales zonas y unidades del relieve españo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6 y 207; 21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Valorar la diversidad y riqueza paisajística de Españ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08 y 20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Explicar los principios establecidos por la Constitu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2 y 2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s instituciones democráticas y su funcionamient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2 y 213; 216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; 18 y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Reconocer la pertenencia de España a la Unión Europe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Identificar las Comunidades Au-tónomas de Españ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5; 2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a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Conocer la distribución de la po-blación español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4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.: 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3"/>
      </w:tblGrid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unidades de relieve de España y localizarlas en un map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numerar y localizar los principales ríos españoles, los mares y océanos que bañan las costas español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Saber cómo se distribuye la población española en el territori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as características de las actividades económicas en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mprender el sistema político que tenemos en nuestro paí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conocer las instituciones democráticas y las funciones que desempeñan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ntender la situación de España en el marco de la Unión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bir la organización territorial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r positivamente los valores democráticos y aplicarlos en la vida diaria.</w:t>
            </w:r>
          </w:p>
        </w:tc>
      </w:tr>
      <w:tr>
        <w:trPr>
          <w:trHeight w:val="680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relieve, las costas y los ríos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población y la economía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democracia españo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s instituciones democrátic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elección de representantes polític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paña y la Unión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organización territorial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Localización de las unidades de relieve de la geografía española mediante la consulta de un mapa físico de la Península Ibéric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pción del proceso electoral seguido en las elecciones gener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Observación y análisis de fotografías de la diversidad de paisajes españo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calización en el mapa de los países que forman la Unión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aboración de un mapa mural de las Comunidades Autónomas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álisis de la distribución de la población española por Comunidades Autónoma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speto por las opiniones diferentes de los compañer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ectura e interpretación de un mapa conceptu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ción de los derechos garantizados por la Constitución española.</w:t>
            </w:r>
          </w:p>
        </w:tc>
      </w:tr>
      <w:tr>
        <w:trPr>
          <w:trHeight w:val="680" w:hRule="atLeas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</w:tr>
      <w:tr>
        <w:trPr/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3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Comprobar que identifican y localizan en el mapa los principales elementos del relieve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  <w:lang w:val="es-ES_tradnl"/>
              </w:rPr>
              <w:t>Descubrir si enumeran las principales actividades económicas de los sectores primario, secundario y terciario en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Verificar que son capaces de reconocer algunos de los países que forman parte de la Unión Europe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Asegurarse de que pueden identificar y localizar las 17 Comunidades Autónomas de Españ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nstatar que reconocen las funciones de las principales instituciones del gobierno españo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709"/>
                <w:tab w:val="left" w:pos="397" w:leader="none"/>
              </w:tabs>
              <w:spacing w:before="58" w:after="0"/>
              <w:ind w:left="397" w:right="170" w:hanging="227"/>
              <w:rPr>
                <w:rFonts w:cs="Arial"/>
                <w:spacing w:val="-2"/>
                <w:sz w:val="19"/>
                <w:lang w:val="es-ES_tradnl"/>
              </w:rPr>
            </w:pPr>
            <w:r>
              <w:rPr>
                <w:spacing w:val="-2"/>
                <w:sz w:val="19"/>
                <w:lang w:val="es-ES_tradnl"/>
              </w:rPr>
              <w:t>Valorar si indican correctamente las funciones de las instituciones de la Unión Europea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ómo es España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4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C400"/>
            </w:rPr>
          </w:pPr>
          <w:r>
            <w:rPr>
              <w:color w:val="00C400"/>
            </w:rPr>
            <w:t>Cómo es Españ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spacing w:lineRule="exact" w:line="260" w:before="60" w:after="0"/>
      <w:ind w:right="17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dc:language>en-US</dc:language>
  <cp:lastModifiedBy>,</cp:lastModifiedBy>
  <cp:lastPrinted>2007-11-07T10:51:00Z</cp:lastPrinted>
  <dcterms:modified xsi:type="dcterms:W3CDTF">2012-06-25T09:59:00Z</dcterms:modified>
  <cp:revision>229</cp:revision>
  <dc:subject/>
  <dc:title>PRESENTACIÓN</dc:title>
</cp:coreProperties>
</file>